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ммарная нагрузка по оси Х меняется от 17425Н при NRC =3 до 16462Н при NRC=10, что составляет почти 6%. Это великовато, так как отклонения при численных расчетах на практике не должны быть более 5%.  А у Вас сами исходные данные "гуляют" с большей неточностью.</w:t>
      </w:r>
    </w:p>
    <w:p>
      <w:pPr>
        <w:pStyle w:val="Normal"/>
        <w:rPr/>
      </w:pPr>
      <w:r>
        <w:rPr/>
        <w:t>Суммарная нагрузка по оси Х формируется из двух нагрузок, нагрузки по окружности и нагрузки на боковой поверхности. Нагрузка в обоих случаях задается приближенно. А для подсчета каждой из них используются простые формулы, которые заменяют интервалы между точками прямыми, и потому формируют указанную Вами погрешность.</w:t>
      </w:r>
    </w:p>
    <w:p>
      <w:pPr>
        <w:pStyle w:val="Normal"/>
        <w:rPr/>
      </w:pPr>
      <w:r>
        <w:rPr/>
        <w:t>В первом случае, для нагрузки по окружности равной 4312 Н\см</w:t>
      </w:r>
      <w:r>
        <w:rPr>
          <w:vertAlign w:val="superscript"/>
        </w:rPr>
        <w:t>2</w:t>
      </w:r>
      <w:r>
        <w:rPr/>
        <w:t xml:space="preserve">, погрешность составляет 4,8%. Она формируется за счет вычисления приближенной длинны отрезков составляющих полную дугу детали. Используя </w:t>
      </w:r>
      <w:r>
        <w:rPr>
          <w:lang w:val="en-US"/>
        </w:rPr>
        <w:t>AutoCad</w:t>
      </w:r>
      <w:r>
        <w:rPr/>
        <w:t>2000 можно быстро и точно обосновать полученную величину ошибки, измерив длину дуги и кратчайшее расстояние между начальной и конечной точкой дуги, мы получим аналитически текущую погрешность расстояний. А именно: длина дуги равна 98,542, а расстояние между двумя точками 93,69, следовательно, ожидаемая наихудшая погрешность равна 4,9%, а значение нагрузки = 211,288 Н\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5369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одсчет погрешности для нагрузки на окружность</w:t>
      </w:r>
    </w:p>
    <w:p>
      <w:pPr>
        <w:pStyle w:val="Normal"/>
        <w:rPr/>
      </w:pPr>
      <w:r>
        <w:rPr/>
        <w:t xml:space="preserve">Во втором случае необходимо учитывать допуски при подсчете среднего значения распределенной нагрузки. Исходная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имеет площадь под графиком рав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следовательно, напряжение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,724</m:t>
        </m:r>
      </m:oMath>
      <w:r>
        <w:rPr/>
        <w:t xml:space="preserve"> Н/см</w:t>
      </w:r>
      <w:r>
        <w:rPr>
          <w:vertAlign w:val="superscript"/>
        </w:rPr>
        <w:t>2</w:t>
      </w:r>
      <w:r>
        <w:rPr/>
        <w:t xml:space="preserve">, а нагрузку на интервале 40 см равную 14028,96 Н. Новая наихудшая функция буд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пределенно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а наихудшее напряжение на интервале будет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пределенно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Что составит погрешность равную 19%, а нагрузку в 2786 Н.</w:t>
      </w:r>
    </w:p>
    <w:p>
      <w:pPr>
        <w:pStyle w:val="Normal"/>
        <w:rPr/>
      </w:pPr>
      <w:r>
        <w:rPr/>
        <w:t xml:space="preserve">Точность расчетов для первого случая нагрузки удовлетворительная, она не превышает 5% процентов, но для второго мы имеем критичные значения погрешности. Для того чтобы увеличить точность расчетов можно поступить по разному, к примеру заменить подсчет значений напряжения более точными формулами, но это требует более глубокой математической подготовки, и большего времени выполнения задания, что не приемлемо в текущий момент. Можно уменьшить нагрузку на деталь на исследуемой поверхности, что я делал в задании «Предельная нагрузка на пластину», это уменьшит итоговое значение нагрузки, но, к сожалению, не изменит процента погрешности. Другой вариант решения поставленной проблемы состоит в том, чтобы, используя текущее математическое решение задачи, убрать из входных данных значения, которые очевидно не могут быть решением задачи. А именно: мы видим, что наихудшие значения функции получаются при малом разбиении интервала, следовательно, можно выбрать другое минимальное значение </w:t>
      </w:r>
      <w:r>
        <w:rPr>
          <w:lang w:val="en-US"/>
        </w:rPr>
        <w:t>NRC</w:t>
      </w:r>
      <w:r>
        <w:rPr/>
        <w:t>, которое будет давать более точные результаты относительно оптимального значения, и так можно добиться уменьшения погрешности, что Вы и требу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5:06:00Z</dcterms:created>
  <dc:creator>Axet</dc:creator>
  <dc:description/>
  <cp:keywords/>
  <dc:language>en-US</dc:language>
  <cp:lastModifiedBy>Axet</cp:lastModifiedBy>
  <dcterms:modified xsi:type="dcterms:W3CDTF">2004-05-16T12:26:00Z</dcterms:modified>
  <cp:revision>119</cp:revision>
  <dc:subject/>
  <dc:title>ВС&gt; 1</dc:title>
</cp:coreProperties>
</file>